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1–27 września 2024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Miechów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701"/>
        <w:gridCol w:w="65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Park Miejski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piłki nożnej rocznik 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 2014 (dziewczyn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i nożnej seni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-19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ne granie seni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zy Orlika, Marcin Dudziński, Orlik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 Jog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boisko LO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1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i nożnej II drużyny seni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9.202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z przeszkodami, sztaf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2, przedszkolny plac zabaw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y i zabawy z pił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3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tenisa sto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-2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howskie Stowarzyszenie Turystyki i Rekreacji, Szkoła Podstawowa Nr 2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tanie Jesieni na Sport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 się po zdrowi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3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e Popołudnie na Orl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imatorzy Orlika, Piotr Król, Orlik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owe rozgrywki piłkarskie drużyn Old B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2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zy Orlika, Piotr Król, Orlik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est Coop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Miechowie, boisko Orlik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zręcznościowe, sztaf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sala gimnastyczna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piłki no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ukowskiej Woli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gier i zabaw klasy 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5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rekre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quafi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dla rocznika 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seni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19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y Dom Seniora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-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troszycach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9.202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i no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2, przedszkolny plac zabaw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y i zabawy ruch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3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Tenisa Stoł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-2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howskie Stowarzyszenie Turystyki i Rekreacji, Szkoła Podstawowa Nr 2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 Smyka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3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e Popołudnie na Orl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zy Orlika, Piotr Król, Orlik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tenisa sto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ła Podstawowa Nr 2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sala fitness CKiS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drużynowy, bu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wersytet Trzeciego Wieku w Miechowie, Park Miejski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ny turniej piłki noż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ukowskiej Woli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sztafetowe klasy IV-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boisko L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awnościowy tor przeszkód klasy 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kcj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0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quafi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qu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squash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dla rocznika 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19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y Dom Seniora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koszy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-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troszycach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9.202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 pierwszy? – wyścigi z bryłami geometry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2, przedszkolny plac zabaw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 przeszkó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3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maraton pływack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, kryta pływalnia CKiS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portowy Przedszkol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1, przedszkolny plac zabaw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jęcia piłkarskie dla dziewczą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zy Orlika, Piotr Król, Orlik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raj w piłkę na Orl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19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zy Orlika, Piotr Król, Orlik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zręcznościowe, konkursy zręczn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hala sportowa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piłki koszy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ukowskiej Woli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ymy i rzeźbimy ciało – plenerowa siłownia klasy VII-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ness dla wszystki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quafi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dla rocznika 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19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seni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-2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y Dom Seniora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si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-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troszycach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09.202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 Małego Sm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2, przedszkolny plac zabaw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gimnastyczne przy muzy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3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Tenisa Sto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-2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howskie Stowarzyszenie Turystyki i Rekreacji, Szkoła Podstawowa Nr 2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Konkurs Testu Coop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3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e Popołudnie na Orl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zy Orlika, Marcin Dudziński, Orlik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owe rozgrywki piłkarskie drużyn Old B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-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zy Orlika, Marcin Dudziński, Orlik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boisko L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czne Igrzyska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Miechowie, boisko LO Miechów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jogi, rytm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sala fitness CKiS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ukowskiej Woli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cja sport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0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quafi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qu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squash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dla rocznika 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seni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-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y Dom Seniora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rę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-10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troszycach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3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owe rozgrywki piłkarskie drużyn Old B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-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zy Orlika, Marcin Dudziński, Orlik SP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anek gimnasty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 Aerob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basen CKiS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w krę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kręgielnia CKiS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dziewcząt klas IV-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dziewcząt klas IV-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cja rekreacyj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quafi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-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S Miechów,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8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seni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-2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Pogoń Miechów, stadion miejsk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y Dom Seniora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gier i zabaw dla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-10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troszycach, boisko szkol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8:00Z</dcterms:created>
  <dc:creator>KFSdW</dc:creator>
  <dc:description/>
  <cp:keywords/>
  <dc:language>en-US</dc:language>
  <cp:lastModifiedBy>Monika Górak</cp:lastModifiedBy>
  <cp:lastPrinted>2015-03-24T14:19:00Z</cp:lastPrinted>
  <dcterms:modified xsi:type="dcterms:W3CDTF">2024-10-04T10:18:00Z</dcterms:modified>
  <cp:revision>2</cp:revision>
  <dc:subject/>
  <dc:title>STMiG 2024 - wzór kalendarza planowanych imprez</dc:title>
</cp:coreProperties>
</file>