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.................................................                                                      Miechów dnia 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IP...........................................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azwa przedsiębiorcy prowadzącego działalność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Ś W I AD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przedzony (a) o konsekwencji wynikającej z art. 18 ust. 10 pkt 5 ustawy z dnia 26 października 1982r.  o wychowaniu w trzeźwości i przeciwdziałaniu alkoholizmowi (Tekst jednolity Dz. U. z 2012 r. poz. 1356)  za podanie nieprawdziwych danych, oświadczam, że w prowadzonym przeze mnie sklepie (lokalu gastronomicznym) zlokalizowanym w ................................................., przy ulicy (osiedlu) ..........................................................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sprzedaży poszczególnych rodzajów napojów alkoholowych brutto (z podatkiem VAT oraz podatkiem akcyzowym) w roku .............................  wyniosł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napojów alkoholowych kat. A tj.o zawartości alkoholu do 4,5% oraz piwa</w:t>
      </w:r>
    </w:p>
    <w:p>
      <w:pPr>
        <w:pStyle w:val="Normal"/>
        <w:spacing w:lineRule="auto" w:line="360"/>
        <w:jc w:val="both"/>
        <w:rPr/>
      </w:pPr>
      <w:r>
        <w:rPr/>
        <w:t>zezwolenie nr  …………………...………. - ................................................... złotych</w:t>
      </w:r>
    </w:p>
    <w:p>
      <w:pPr>
        <w:pStyle w:val="Normal"/>
        <w:spacing w:lineRule="auto" w:line="360"/>
        <w:jc w:val="both"/>
        <w:rPr/>
      </w:pPr>
      <w:r>
        <w:rPr/>
        <w:t>słownie złotych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napojów alkoholowych kat. B tj. o  zawartości alkoholu powyżej 4,5% do 18% wyjątkiem piwa</w:t>
      </w:r>
    </w:p>
    <w:p>
      <w:pPr>
        <w:pStyle w:val="Normal"/>
        <w:spacing w:lineRule="auto" w:line="360"/>
        <w:jc w:val="both"/>
        <w:rPr/>
      </w:pPr>
      <w:r>
        <w:rPr/>
        <w:t xml:space="preserve">zezwolenie nr  …………………...………. - ................................................... złotych </w:t>
      </w:r>
    </w:p>
    <w:p>
      <w:pPr>
        <w:pStyle w:val="Normal"/>
        <w:spacing w:lineRule="auto" w:line="360"/>
        <w:jc w:val="both"/>
        <w:rPr/>
      </w:pPr>
      <w:r>
        <w:rPr/>
        <w:t>słownie złotych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napojów alkoholowych kat. C tj. o  zawartości alkoholu powyżej  18% </w:t>
      </w:r>
    </w:p>
    <w:p>
      <w:pPr>
        <w:pStyle w:val="Normal"/>
        <w:spacing w:lineRule="auto" w:line="360"/>
        <w:jc w:val="both"/>
        <w:rPr/>
      </w:pPr>
      <w:r>
        <w:rPr/>
        <w:t xml:space="preserve">zezwolenie nr  …………………...………. - ................................................... złotych </w:t>
      </w:r>
    </w:p>
    <w:p>
      <w:pPr>
        <w:pStyle w:val="Normal"/>
        <w:spacing w:lineRule="auto" w:line="360"/>
        <w:jc w:val="both"/>
        <w:rPr/>
      </w:pPr>
      <w:r>
        <w:rPr/>
        <w:t>słownie złotych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dwóch zezwoleń tej samej kategorii w danym roku należy podać dwa numer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………</w:t>
      </w:r>
      <w:r>
        <w:rPr/>
        <w:t xml:space="preserve">......................……………………….                                                     </w:t>
      </w:r>
      <w:r>
        <w:rPr>
          <w:sz w:val="20"/>
          <w:szCs w:val="20"/>
        </w:rPr>
        <w:t xml:space="preserve"> ( podpis przedsiębiorcy lub osoby upoważnionej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do rozliczenia mnie z podatku VAT właściwym jest Urząd Skarb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........................................................ mieszczący się 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0:00Z</dcterms:created>
  <dc:creator>Gmina</dc:creator>
  <dc:description/>
  <cp:keywords/>
  <dc:language>en-US</dc:language>
  <cp:lastModifiedBy>mwilk-bialek</cp:lastModifiedBy>
  <cp:lastPrinted>2013-09-13T14:15:00Z</cp:lastPrinted>
  <dcterms:modified xsi:type="dcterms:W3CDTF">2014-01-02T07:50:00Z</dcterms:modified>
  <cp:revision>2</cp:revision>
  <dc:subject/>
  <dc:title>                                                    O Ś W I AD C Z E N I E</dc:title>
</cp:coreProperties>
</file>